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6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22/07/2016 tarih ve  760 sayılı kararı ile</w:t>
      </w:r>
      <w:r>
        <w:rPr>
          <w:bCs/>
          <w:sz w:val="24"/>
          <w:szCs w:val="24"/>
        </w:rPr>
        <w:t xml:space="preserve"> </w:t>
      </w:r>
      <w:r>
        <w:rPr>
          <w:sz w:val="24"/>
          <w:szCs w:val="24"/>
        </w:rPr>
        <w:t xml:space="preserve">Plan ve Bütçe </w:t>
      </w:r>
      <w:r>
        <w:rPr>
          <w:rFonts w:eastAsia="Times New Roman"/>
          <w:sz w:val="24"/>
          <w:szCs w:val="24"/>
        </w:rPr>
        <w:t xml:space="preserve">Komisyonu, </w:t>
      </w:r>
      <w:r>
        <w:rPr>
          <w:sz w:val="24"/>
          <w:szCs w:val="24"/>
        </w:rPr>
        <w:t>Yurtdışı İlişkiler Komisyonu,</w:t>
      </w:r>
      <w:r>
        <w:rPr>
          <w:rFonts w:eastAsia="Times New Roman"/>
          <w:sz w:val="24"/>
          <w:szCs w:val="24"/>
        </w:rPr>
        <w:t xml:space="preserve"> </w:t>
      </w:r>
      <w:r>
        <w:rPr>
          <w:sz w:val="24"/>
          <w:szCs w:val="24"/>
        </w:rPr>
        <w:t xml:space="preserve">Etkinlikler ve Tanıtım Komisyonu </w:t>
      </w:r>
      <w:r>
        <w:rPr>
          <w:rFonts w:eastAsia="Times New Roman"/>
          <w:sz w:val="24"/>
          <w:szCs w:val="24"/>
        </w:rPr>
        <w:t xml:space="preserve">ile </w:t>
      </w:r>
      <w:r>
        <w:rPr>
          <w:sz w:val="24"/>
          <w:szCs w:val="24"/>
        </w:rPr>
        <w:t xml:space="preserve">Ekonomik Kalkınma ve Turizm </w:t>
      </w:r>
      <w:r>
        <w:rPr>
          <w:bCs/>
          <w:sz w:val="24"/>
          <w:szCs w:val="24"/>
        </w:rPr>
        <w:t xml:space="preserve">Komisyonu'na müştereken </w:t>
      </w:r>
      <w:r>
        <w:rPr>
          <w:sz w:val="24"/>
          <w:szCs w:val="24"/>
        </w:rPr>
        <w:t>havale edilen, II. Uluslararası Mersin Maratonu’na katkı sağlamak, tanıtmak amacıyla bu tür spor organizasyonlarına ev sahipliği yapmış tecrübeli ülkelerden biri olan Macaristan’ın Budapeşte şehrinde yapılacak olan maraton hakkında  inceleme ve değerlendirme yapmak için Macaristan’a gidilmesi ile ilgili, 18/08/</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ab/>
        <w:t xml:space="preserve"> II. Uluslararası Mersin Maratonu’na katkı sağlamak, tanıtmak amacıyla bu tür spor organizasyonlarına ev sahipliği yapmış tecrübeli ülkelerden biri olan Macaristan’ın Budapeşte şehrinde yapılacak olan maraton hakkında  inceleme ve değerlendirme yapmak için Macaristan’a gidilmesi ile ilgili teklifin komisyonlarımız tarafından incelenmesi neticesinde;</w:t>
      </w:r>
    </w:p>
    <w:p>
      <w:pPr>
        <w:pStyle w:val="Normal"/>
        <w:jc w:val="both"/>
        <w:rPr>
          <w:color w:val="000000"/>
          <w:sz w:val="24"/>
          <w:szCs w:val="24"/>
        </w:rPr>
      </w:pPr>
      <w:r>
        <w:rPr>
          <w:sz w:val="24"/>
          <w:szCs w:val="24"/>
        </w:rPr>
        <w:tab/>
        <w:t>II. Uluslararası Mersin Maratonu Onur Kurulu Üyeleri Mersin Valisi Özdemir ÇAKACAK, Mersin Büyükşehir Belediye Başkanı Burhanettin KOCAMAZ, Mersin Üniversitesi Rektörü Prof. Dr. Ahmet ÇAMSARI, Türkiye Atletizm Federasyonu Başkanı Fatih ÇİNTİMAR, Mersin Büyükşehir Belediyesi Genel Sekreter Yardımcısı Hasan GÖKBEL, Mersin Büyükşehir Belediyesi Kent Konseyi Başkanı Yasmina LOKMANOĞLU, Atletizm İl Temsilcisi Halil OĞUZ, Gençlik ve Spor Hizmetleri Şube Müdürlüğü’nde uzman kadrosunda görev yapmakta olan Vedat YÜKSEL, Gençlik Hizmetleri ve Spor İl Müdür V. Ahmet TARAKÇI, Atletizm Federasyonu Dış İlişkiler Görevlisi Uğur KÜÇÜK, Kültür ve Sosyal İşleri Dairesi Başkanlığı Gençlik ve Spor Hizmetleri Şube Müdürlüğünde görevli Suat ÖZDAL, Mersin Milli Eğitim Müdürlüğünden bir temsilci, Başkan Danışmanı Zehra Narin SERT ile 5 MHP, 3 CHP, 3 AKP, 1 HDP Meclis Üyesinin 06-09 Ekim 2016 tarihlerinde Macaristan’ın, Budapeşte şehrinde yapılacak olan Maratona katılmaları, “ Yurtdışına Resmi Görevli - İzinli” sayılmaları uçak yolu ile gidiş-dönüş, konaklama harcırah ve gerekli tüm harcamaların Belediyemiz Özel Kalem Müdürlüğü’nün ilgili bütçe tertibinden,  4734 Sayılı Kamu İhale Kanunu’nun İlgili maddesi gereğince karşılan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9-23T07:16:00Z</dcterms:modified>
  <cp:revision>126</cp:revision>
  <dc:subject/>
  <dc:title/>
</cp:coreProperties>
</file>